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АЦИЯ ЗА УЧАСТ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а поръчка, чрез събиране на оферти с обява,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държ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яне на участника – Образец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 предложение - Образец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ово предложение - Образец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на договор - Образец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на споразумение - Образец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кларация за съгласие с проекта на договора - Образец №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кларация за не/използване на подизпълнител - Образец №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кларация за съгласие за участие на подизпълнител - Образец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кларация по чл.97, ал.5 от ППЗОП - Образец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кларация по чл.97, ал.6 от ППЗОП - Образец №1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верено копие 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валидно </w:t>
      </w:r>
      <w:r>
        <w:rPr>
          <w:rFonts w:cs="Times New Roman" w:ascii="Times New Roman" w:hAnsi="Times New Roman"/>
          <w:sz w:val="24"/>
          <w:szCs w:val="24"/>
        </w:rPr>
        <w:t>Разрешение от ГД ПБЗН при МВР за дейността по сервизно обслужване на противопожарни уреди, издадено по реда на чл.129, ал.2, т.4 от ЗМВР във връзка с чл.3, т.4 от Наредба №8121з-531/09.09.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дписан от участника списък на услугите, извършени в системата на Държавна агенция „Държавен резерв и военновременни запаси“, които са идентични или сходни с предмета на обществената поръчка, с посочване на мястото, вида, обема, стойностите и датите, както и дали е изпълнено в съответствие с нормативните изисквания, съобразно чл. 64, ал. 1, т. 1 от ЗОП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писана от участника декларация за техническото оборудване, което ще бъде използвано за изпълнение на поръчката, съобразно чл. 64, ал. 1, т. 9 от З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color w:val="454545"/>
          <w:spacing w:val="-1"/>
        </w:rPr>
      </w:pPr>
      <w:r>
        <w:rPr>
          <w:rFonts w:cs="Calibri"/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rFonts w:cs="Calibri"/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6:00Z</dcterms:created>
  <dc:creator>Plamen Marinov</dc:creator>
  <dc:description/>
  <cp:keywords/>
  <dc:language>en-US</dc:language>
  <cp:lastModifiedBy>Plamen Marinov</cp:lastModifiedBy>
  <dcterms:modified xsi:type="dcterms:W3CDTF">2016-10-19T12:34:00Z</dcterms:modified>
  <cp:revision>17</cp:revision>
  <dc:subject/>
  <dc:title/>
</cp:coreProperties>
</file>